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787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611-1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СЕРВИСНАЯ ТРАНСПОРТНАЯ КОМПАНИЯ» Чепелюк Октавиана Петровича, …. года рождения, уроженца …… проживающего по адресу: …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Чепелюк О.П., являясь генеральным директором ООО «СЕРВИСНАЯ ТРАНСПОРТНАЯ КОМПАНИЯ»</w:t>
      </w:r>
      <w:r>
        <w:rPr/>
        <w:t xml:space="preserve">, зарегистрированного по адресу: ХМАО-Югра, г. Нижневартовск, ул. 2ПС СПУ,8,47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Чепелюк О.П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Чепелюк О.П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епелюк О.П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епелюк О.П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Чепелюк Октавиана Пет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400 (четыре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87251517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